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7" w:hanging="0"/>
        <w:jc w:val="center"/>
        <w:rPr>
          <w:b/>
          <w:b/>
          <w:sz w:val="26"/>
          <w:szCs w:val="26"/>
        </w:rPr>
      </w:pPr>
      <w:r>
        <w:rPr>
          <w:b/>
          <w:sz w:val="26"/>
          <w:szCs w:val="26"/>
        </w:rPr>
        <w:t>BỘ THỦ TỤC HÀNH CHÍNH CHUNG ÁP DỤNG TẠI CẤP XÃ</w:t>
      </w:r>
    </w:p>
    <w:p>
      <w:pPr>
        <w:pStyle w:val="Normal"/>
        <w:ind w:right="-1047" w:hanging="0"/>
        <w:jc w:val="center"/>
        <w:rPr>
          <w:b/>
          <w:b/>
          <w:sz w:val="26"/>
          <w:szCs w:val="26"/>
        </w:rPr>
      </w:pPr>
      <w:r>
        <w:rPr>
          <w:b/>
          <w:sz w:val="26"/>
          <w:szCs w:val="26"/>
        </w:rPr>
        <w:t>TRÊN ĐỊA BÀN TỈNH KON TUM</w:t>
      </w:r>
    </w:p>
    <w:p>
      <w:pPr>
        <w:pStyle w:val="Normal"/>
        <w:ind w:right="-1047" w:hanging="0"/>
        <w:jc w:val="center"/>
        <w:rPr>
          <w:b/>
          <w:b/>
          <w:sz w:val="26"/>
          <w:szCs w:val="26"/>
        </w:rPr>
      </w:pPr>
      <w:r>
        <w:rPr>
          <w:i/>
          <w:sz w:val="26"/>
          <w:szCs w:val="26"/>
        </w:rPr>
        <w:t>(Cập nhật đến ngày  07/11/2023)</w:t>
      </w:r>
    </w:p>
    <w:p>
      <w:pPr>
        <w:pStyle w:val="Normal"/>
        <w:ind w:right="-1047" w:hanging="0"/>
        <w:jc w:val="center"/>
        <w:rPr>
          <w:b/>
          <w:b/>
          <w:bCs/>
          <w:sz w:val="26"/>
          <w:szCs w:val="26"/>
        </w:rPr>
      </w:pPr>
      <w:r>
        <w:rPr>
          <w:b/>
          <w:bCs/>
          <w:sz w:val="26"/>
          <w:szCs w:val="26"/>
        </w:rPr>
      </w:r>
    </w:p>
    <w:p>
      <w:pPr>
        <w:pStyle w:val="Normal"/>
        <w:ind w:right="-1047" w:hanging="0"/>
        <w:jc w:val="center"/>
        <w:rPr/>
      </w:pPr>
      <w:r>
        <w:rPr>
          <w:b/>
          <w:bCs/>
          <w:sz w:val="26"/>
          <w:szCs w:val="26"/>
        </w:rPr>
        <w:t>DANH MỤC 124 THỦ TỤC HÀNH CHÍNH</w:t>
      </w:r>
    </w:p>
    <w:p>
      <w:pPr>
        <w:pStyle w:val="Normal"/>
        <w:ind w:right="-1047" w:hanging="0"/>
        <w:jc w:val="center"/>
        <w:rPr>
          <w:b/>
          <w:b/>
          <w:sz w:val="26"/>
          <w:szCs w:val="26"/>
        </w:rPr>
      </w:pPr>
      <w:r>
        <w:rPr>
          <w:b/>
          <w:bCs/>
          <w:sz w:val="26"/>
          <w:szCs w:val="26"/>
        </w:rPr>
        <w:t xml:space="preserve">ĐƯỢC ÁP DỤNG TẠI CẤP </w:t>
      </w:r>
      <w:r>
        <w:rPr>
          <w:b/>
          <w:sz w:val="26"/>
          <w:szCs w:val="26"/>
        </w:rPr>
        <w:t>XÃ TRÊN ĐỊA BÀN TỈNH KON TUM</w:t>
      </w:r>
    </w:p>
    <w:p>
      <w:pPr>
        <w:pStyle w:val="Normal"/>
        <w:ind w:right="-1047" w:hanging="0"/>
        <w:jc w:val="center"/>
        <w:rPr>
          <w:b/>
          <w:b/>
          <w:sz w:val="26"/>
          <w:szCs w:val="26"/>
        </w:rPr>
      </w:pPr>
      <w:r>
        <w:rPr>
          <w:b/>
          <w:sz w:val="26"/>
          <w:szCs w:val="26"/>
        </w:rPr>
      </w:r>
    </w:p>
    <w:tbl>
      <w:tblPr>
        <w:tblW w:w="9653" w:type="dxa"/>
        <w:jc w:val="center"/>
        <w:tblInd w:w="0" w:type="dxa"/>
        <w:tblLayout w:type="fixed"/>
        <w:tblCellMar>
          <w:top w:w="0" w:type="dxa"/>
          <w:left w:w="108" w:type="dxa"/>
          <w:bottom w:w="0" w:type="dxa"/>
          <w:right w:w="108" w:type="dxa"/>
        </w:tblCellMar>
      </w:tblPr>
      <w:tblGrid>
        <w:gridCol w:w="1083"/>
        <w:gridCol w:w="6042"/>
        <w:gridCol w:w="1753"/>
        <w:gridCol w:w="775"/>
      </w:tblGrid>
      <w:tr>
        <w:trPr>
          <w:trHeight w:val="5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jc w:val="center"/>
              <w:rPr>
                <w:b/>
                <w:b/>
              </w:rPr>
            </w:pPr>
            <w:r>
              <w:rPr>
                <w:b/>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 w:hanging="0"/>
              <w:jc w:val="center"/>
              <w:rPr>
                <w:b/>
                <w:b/>
              </w:rPr>
            </w:pPr>
            <w:r>
              <w:rPr>
                <w:b/>
              </w:rPr>
              <w:t>Tên thủ tục hành chí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b/>
                <w:b/>
              </w:rPr>
            </w:pPr>
            <w:r>
              <w:rPr>
                <w:b/>
              </w:rPr>
              <w:t>QĐ ban hà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b/>
                <w:b/>
              </w:rPr>
            </w:pPr>
            <w:r>
              <w:rPr>
                <w:b/>
              </w:rPr>
              <w:t>Ghi chú</w:t>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Bồi thường Nhà nướ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iải quyết yêu cầu bồi thường tại cơ quan trực tiếp quản lý người thi hành công vụ gây thiệt hạ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rPr>
            </w:pPr>
            <w:r>
              <w:rPr>
                <w:b/>
              </w:rPr>
              <w:t>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Tiếp công dâ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iếp công dâ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93/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rPr>
            </w:pPr>
            <w:r>
              <w:rPr>
                <w:b/>
              </w:rPr>
              <w:t>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Xử lý đơ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hd w:fill="FFFFFF" w:val="clear"/>
              </w:rPr>
            </w:pPr>
            <w:r>
              <w:rPr>
                <w:shd w:fill="FFFFFF" w:val="clear"/>
              </w:rPr>
              <w:t>Thủ tục xử lý đơn tại cấp x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93/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rPr>
            </w:pPr>
            <w:r>
              <w:rPr>
                <w:b/>
              </w:rPr>
              <w:t>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Giải quyết khiếu nạ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iải quyết khiếu nại lần đầ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15/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rPr>
            </w:pPr>
            <w:r>
              <w:rPr>
                <w:b/>
              </w:rPr>
              <w:t>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Tố cá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iải quyết tố cá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29/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b/>
                <w:b/>
              </w:rPr>
            </w:pPr>
            <w:r>
              <w:rPr>
                <w:b/>
              </w:rPr>
              <w:t>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Đất đa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òa giải tranh chấp đất đai thuộc thẩm quyền của Chủ tịch UBND cấp x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54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Lĩnh vực Thi đua khen thưở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ặng Giấy khen của Chủ tịch UBND cấp xã về thành tích thi đua theo đợt, chuyên đ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11/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ặng Giấy khen của Chủ tịch UBND cấp xã về thành tích đột xuấ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ặng Giấy khen của Chủ tịch UBND cấp xã cho gia đình</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ét tặng danh hiệu Lao động tiên tiế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 xml:space="preserve">Lĩnh vực Giáo dục </w:t>
            </w:r>
            <w:r>
              <w:rPr>
                <w:b/>
                <w:shd w:fill="FFFFFF" w:val="clear"/>
              </w:rPr>
              <w:t>và đào tạo thuộc hệ thống giáo dục quốc dân và cơ sở giáo dục khá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ành lập nhóm trẻ, lớp mẫu giáo độc lập</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41/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o phép nhóm trẻ, lớp mẫu giáo độc lập hoạt động giáo dục trở lạ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áp nhập, chia, tách nhóm trẻ, lớp mẫu giáo độc lập</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iải thể nhóm trẻ, lớp mẫu giáo độc lập (theo yêu cầu của tổ chức, cá nhân đề nghị thành lập)</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o phép cơ sở giáo dục khác thực hiện chương trình giáo dục tiểu họ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Lĩnh vực Tôn giá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hoạt động tín ngưỡng</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11/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bổ sung hoạt động tín ngưỡ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sinh hoạt tôn giáo tập tru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danh mục hoạt động tôn giáo đối với tổ chức có địa bàn hoạt động tôn giáo ở một x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danh mục hoạt động tôn giáo bổ sung đối với tổ chức có địa bàn hoạt động tôn giáo ở một x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thay đổi người đại diện của nhóm sinh hoạt tôn giáo tập tru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ề nghị thay đổi địa điểm sinh hoạt tôn giáo tập trung trong địa bàn một x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ề nghị thay đổi địa điểm sinh hoạt tôn giáo tập trung đến địa bàn xã khá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về việc thay đổi địa điểm sinh hoạt tôn giáo tập tru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tổ chức quyên góp trong địa bàn một xã của cơ sở tín ngưỡng, tổ chức tôn giáo, tổ chức tôn giáo trực thuộ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Chính sách dân tộ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người có uy tín trong đồng bào dân tộc thiểu s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865/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ưa ra khỏi danh sách người có uy tín trong đồng bào dân tộc thiểu số</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Dân s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ét hưởng chính sách hỗ trợ cho đối tượng sinh con đúng chính sách dân s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01/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giấy chứng sinh đối với trường hợp trẻ được sinh ra ngoài cơ sở khám bệnh, chữa bệnh nhưng được cán bộ y tế hoặc cô đỡ thôn bản đỡ đẻ</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i/>
                <w:i/>
              </w:rPr>
            </w:pPr>
            <w:r>
              <w:rPr>
                <w:i/>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Người có cô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i/>
                <w:i/>
              </w:rPr>
            </w:pPr>
            <w:r>
              <w:rPr>
                <w:i/>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giấy xác nhận thân nhân của người có cô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254/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Bảo vệ chăm sóc trẻ e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Áp dụng các biện pháp can thiệp khẩn cấp hoặc tạm thời cách ly trẻ em khỏi môi trường hoặc người gây tổn hại cho trẻ em</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0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ấm dứt việc chăm sóc thay thế cho trẻ e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hê duyệt kế hoạch hỗ trợ, can thiệp đối với trẻ em bị xâm hại hoặc có nguy cơ bị bạo lực, bóc lột, bỏ rơi và trẻ em có hoàn cảnh đặc biệ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nhận chăm sóc thay thế cho trẻ em đối với cá nhân, người đại diện gia đình nhận chăm sóc thay thế không phải là người thân tích của trẻ e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nhận chăm sóc thay thế cho trẻ em đối với cá nhân, người đại diện gia đình nhận chăm sóc thay thế là người thân thích của trẻ em</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yển trẻ em đang được chăm sóc thay thế tại cơ sở trợ giúp xã hội đến cá nhân, gia đình nhận chăm sóc thay thế</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Bảo trợ xã hộ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hoạt động đối với cơ sở trợ giúp xã hội dưới 10 đối tượng có hoàn cảnh khó khă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0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ác định, xác định lại mức độ khuyết tật và cấp Giấy xác nhận khuyết tậ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đổi, cấp lại Giấy xác nhận khuyết tậ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ợ giúp xã hội khẩn cấp về hỗ trợ làm nhà ở, sửa chữa nhà 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hộ nghèo, hộ cận nghèo, hộ thoát nghèo, hộ thoát cận nghèo định kỳ hàng n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93/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hộ nghèo, hộ cận nghèo thường xuyên hàng n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hộ thoát nghèo, hộ thoát cận nghèo thường xuyên hàng nă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hộ làm nông nghiệp, lâm nghiệp, ngư nghiệp và diêm nghiệp có mức sống trung bì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Phòng chống tệ nạn xã hộ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Quyết định quản lý cai nghiện ma túy tự nguyện tại gia đình</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0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Quyết định cai nghiện ma túy tự nguyện tại cộng đồ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Hòa giải cơ s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hòa giải viên</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Tổ trưởng tổ hòa giả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i làm hòa giải viê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anh toán thù lao cho hòa giải viê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Nuôi con nuô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nuôi con nuôi trong nướ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việc nuôi con nuôi trong nướ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iải quyết việc người nước ngoài cư trú ở khu vực biên giới nước láng giềng nhận trẻ em Việt Nam làm con nuô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hi chú việc nuôi con nuôi đã đăng ký tại cơ quan có thẩm quyền của nước láng giề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V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Chứng thự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hợp đồng, giao dịch liên quan đến tài sản là động sản, quyền sử dụng đất, nhà ở</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di chú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văn bản từ chối nhận di sả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văn bản thỏa thuận phân chia di sản mà di sản là động sản, quyền sử dụng đất, nhà ở</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văn bản khai nhận di sản mà di sản là động sản, quyền sử dụng đất, nhà ở</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việc sửa đổi, bổ sung, hủy bỏ hợp đồng, giao dị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ửa lỗi sai sót trong hợp đồng, giao dị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bản sao có chứng thực từ bản chính hợp đồng, giao dịch đã được chứng thự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chữ ký trong các giấy tờ, văn bản (áp dụng cho cả trường hợp chứng thực điểm chỉ và trường hợp người yêu cầu chứng thực không ký, không thể điểm chỉ đượ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bản sao từ bản chính giấy tờ, văn bản do cơ quan, tổ chức có thẩm quyền của Việt Nam cấp hoặc chứng nhậ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bản sao từ sổ gố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I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Hộ tị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b/>
                <w:b/>
              </w:rPr>
            </w:pPr>
            <w:r>
              <w:rPr>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Đăng ký khai sinh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549/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ết hô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Đăng ký nhận cha, mẹ, con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hai tử</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hai sinh có yếu tố nước ngoài tại khu vực biên giớ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ết hôn có yếu tố nước ngoài tại khu vực biên giớ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nhận cha, mẹ, con có yếu tố nước ngoài tại khu vực biên giớ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hai tử có yếu tố nước ngoài tại khu vực biên giới</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Đăng ký giám hộ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Đăng ký chấm dứt giám hộ </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ay đổi, cải chính, bổ sung thông tin hộ tịch</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Giấy xác nhận tình trạng hôn nhâ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khai sinh</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hai sinh cho người đã có hồ sơ, giấy tờ cá nhâ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kết hô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khai tử</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thủ tục Liên thông hộ tị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8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ủ tục cấp bản sao trích lục hộ tị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Văn hó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strike/>
              </w:rPr>
            </w:pPr>
            <w:r>
              <w:rPr>
                <w:strik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strike/>
              </w:rPr>
            </w:pPr>
            <w:r>
              <w:rPr>
                <w:strike/>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ét tặng danh hiệu Gia đình văn hóa hàng năm</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2/20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ét tặng giấy khen Gia đình văn hóa</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i/>
                <w:i/>
              </w:rPr>
            </w:pPr>
            <w:r>
              <w:rPr>
                <w:i/>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tổ chức lễ hội cấp x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thành lập thư viện đối với thư viện cộng đồ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sáp nhập, hợp nhất, chia, tách thư viện đối với thư viện cộng đồ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59" w:firstLine="41"/>
              <w:jc w:val="both"/>
              <w:rPr>
                <w:lang w:val="de-DE"/>
              </w:rPr>
            </w:pPr>
            <w:r>
              <w:rPr>
                <w:lang w:val="de-DE"/>
              </w:rPr>
              <w:t>Thông báo chấm dứt hoạt động thư viện cộng đồng</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lang w:val="de-DE"/>
              </w:rPr>
            </w:pPr>
            <w:r>
              <w:rPr>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59" w:firstLine="41"/>
              <w:jc w:val="both"/>
              <w:rPr>
                <w:lang w:val="de-DE"/>
              </w:rPr>
            </w:pPr>
            <w:r>
              <w:rPr>
                <w:lang w:val="de-DE"/>
              </w:rPr>
              <w:t>Công nhận câu lạc bộ thể thao cơ sở</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lang w:val="de-DE"/>
              </w:rPr>
            </w:pPr>
            <w:r>
              <w:rPr>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XX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ind w:left="-59" w:firstLine="41"/>
              <w:jc w:val="both"/>
              <w:rPr>
                <w:lang w:val="de-DE"/>
              </w:rPr>
            </w:pPr>
            <w:r>
              <w:rPr>
                <w:b/>
              </w:rPr>
              <w:t>Lĩnh vực Đường thủy nội đị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lang w:val="de-DE"/>
              </w:rPr>
            </w:pPr>
            <w:r>
              <w:rPr>
                <w:lang w:val="de-D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phương tiện trong trường hợp phương tiện thay đổi tên, tính năng kỹ thuậ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213/202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phương tiện trong trường hợp chuyển từ cơ quan đăng ký khác sang cơ quan đăng ký phương tiện thủy nội địa</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ần đầu đối với phương tiện đang khai thác trên đường thủy nội địa</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phương tiện trong trường hợp chuyển quyền sở hữu phương tiện nhưng không thay đổi cơ quan đăng ký phương tiệ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phương tiện lần đầu đối với phương tiện chưa khai thác trên đường thủy nội địa</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ấp lại Giấy chứng nhận đăng ký phương tiệ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phương tiện trong trường hợp chuyển quyền sở hữu phương tiện đồng thời thay đổi cơ quan đăng ký phương tiệ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óa Giấy chứng nhận đăng ký phương tiệ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lại phương tiện trong trường hợp chủ phương tiện thay đổi trụ sở hoặc nơi đăng ký hộ khẩu thường trú của chủ phương tiện sang đơn vị hành chính cấp tỉnh khá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Khoa học công nghệ và môi trườ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ác nhận hợp đồng tiếp cận nguồn gen và chia sẻ lợi í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28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Thành lập và hoạt động của Tổ hợp tác</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thành lập tổ hợp tác</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381/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thay đổi tổ hợp tá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ông báo chấm dứt hoạt động của tổ hợp tác</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I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Thủy lợ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ẩm định, phê duyệt phương án ứng phó thiên tai cho công trình, vùng hạ du đập trong quá trình thi công thuộc thẩm quyền của UBND cấp xã</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28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ẩm định, phê duyệt phương án ứng phó với tình huống khẩn cấp thuộc thẩm quyền phê duyệt của UBND cấp xã</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Phòng chống thiên ta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Đăng ký kê khai số lượng chăn nuôi tập trung và nuôi trồng thủy sản ban đầ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284/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ỗ trợ khôi phục sản xuất vùng bị thiệt hại do thiên ta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ỗ trợ khôi phục sản xuất vùng bị thiệt hại do dịch bệ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ỗ trợ khám chữa bệnh, trợ cấp tai nạn cho lực lượng xung kích phòng chống thiên tai cấp xã trong trường hợp chưa tham gia bảo hiểm y tế, bảo hiểm xã hộ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440/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rợ cấp tiền tuất, tai nạn (đối với trường hợp tai nạn suy giảm khả năng lao động từ 5% trở lên) cho lực lượng xung kích phòng chống thiên tai cấp xã chưa tham gia bảo hiểm xã hộ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V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Trồng trọ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yển đổi cơ cấu cây trồng trên đất trồng lú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4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V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Phổ biến giáo dục pháp luậ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ông nhận tuyên truyền viên pháp luật</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1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o thôi làm tuyên truyền viên pháp luật</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VII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Nông nghiệ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hê duyệt kế hoạch khuyến nông địa phươ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437/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I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phòng, chống tham nhũ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ê khai tài sản, thu nhậ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255/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iếp nhận yêu cầu giải trì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ực hiện việc giải trì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Môi trườ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am vấn trong đánh giá tác động môi trườ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87/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XXXI</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b/>
              </w:rPr>
              <w:t>Lĩnh vực An toàn đập, hồ chứa thủy điệ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pPr>
            <w:r>
              <w:rPr/>
              <w:t>QĐ 901/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ẩm định, phê duyệt phương án ứng phó thiên tai cho công trình vùng hạ du đập thủy điện thuộc thẩm quyền phê duyệt của Ủy ban nhân dân cấp x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r>
        <w:trPr>
          <w:trHeight w:val="4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ẩm định,phê duyệt phương án ứng phó với tình huống khẩn cấp hồ chứa thủy điện thuộc thẩm quyền phê duyệt của Ủy ban nhân dân cấp x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69" w:hanging="0"/>
              <w:jc w:val="center"/>
              <w:rPr/>
            </w:pPr>
            <w:r>
              <w:rPr/>
            </w:r>
          </w:p>
        </w:tc>
      </w:tr>
    </w:tbl>
    <w:p>
      <w:pPr>
        <w:pStyle w:val="Normal"/>
        <w:ind w:right="-1047" w:hanging="0"/>
        <w:rPr>
          <w:b/>
          <w:b/>
          <w:sz w:val="26"/>
          <w:szCs w:val="26"/>
        </w:rPr>
      </w:pPr>
      <w:r>
        <w:rPr>
          <w:b/>
          <w:sz w:val="26"/>
          <w:szCs w:val="26"/>
        </w:rPr>
      </w:r>
    </w:p>
    <w:p>
      <w:pPr>
        <w:pStyle w:val="Normal"/>
        <w:ind w:right="-1047" w:hanging="0"/>
        <w:rPr>
          <w:b/>
          <w:b/>
          <w:sz w:val="26"/>
          <w:szCs w:val="26"/>
        </w:rPr>
      </w:pPr>
      <w:r>
        <w:rPr>
          <w:b/>
          <w:sz w:val="26"/>
          <w:szCs w:val="26"/>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 w:val="26"/>
      <w:szCs w:val="20"/>
    </w:rPr>
  </w:style>
  <w:style w:type="character" w:styleId="FooterChar">
    <w:name w:val="Footer Char"/>
    <w:qFormat/>
    <w:rPr>
      <w:rFonts w:ascii="Times New Roman" w:hAnsi="Times New Roman" w:eastAsia="Times New Roman" w:cs="Times New Roman"/>
      <w:sz w:val="24"/>
      <w:szCs w:val="24"/>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SonvbChar">
    <w:name w:val="son vb Char"/>
    <w:qFormat/>
    <w:rPr>
      <w:rFonts w:ascii="Times New Roman" w:hAnsi="Times New Roman" w:eastAsia="Arial" w:cs="Times New Roman"/>
      <w:sz w:val="28"/>
      <w:szCs w:val="28"/>
      <w:lang w:val="en-US"/>
    </w:rPr>
  </w:style>
  <w:style w:type="character" w:styleId="Bodytext7">
    <w:name w:val="Body text7"/>
    <w:qFormat/>
    <w:rPr>
      <w:rFonts w:ascii="Times New Roman" w:hAnsi="Times New Roman" w:cs="Times New Roman"/>
      <w:u w:val="none"/>
      <w:shd w:fill="FFFFFF" w:val="clear"/>
    </w:rPr>
  </w:style>
  <w:style w:type="character" w:styleId="Fontstyle01">
    <w:name w:val="fontstyle0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4:00Z</dcterms:created>
  <dc:creator>Duy7312</dc:creator>
  <dc:description/>
  <cp:keywords/>
  <dc:language>en-US</dc:language>
  <cp:lastModifiedBy>DELL</cp:lastModifiedBy>
  <dcterms:modified xsi:type="dcterms:W3CDTF">2023-11-20T15:17:00Z</dcterms:modified>
  <cp:revision>45</cp:revision>
  <dc:subject/>
  <dc:title/>
</cp:coreProperties>
</file>